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лекційних занять з дисципліни «Види оздоровчо-рекреаційної рухової активності» для студентів ІІ курсу спеціальності здоров’я людини на 2015 – 2016 н. р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семестр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овий модуль 1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jc w:val="center"/>
        <w:rPr/>
      </w:pPr>
      <w:r>
        <w:rPr>
          <w:b/>
          <w:sz w:val="28"/>
          <w:szCs w:val="28"/>
          <w:lang w:val="uk-UA"/>
        </w:rPr>
        <w:t>Оздоровчо-рекреаційна рухова активність та лікувальна фізична культура у педіатрії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uk-UA"/>
        </w:rPr>
        <w:t>1.Особливості застосування лікувальної фізичної культури та оздоровчо-рекреаційної рухової активності в педіатрії. – 2 години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няття фізичними вправами в спеціальних медичних групах</w:t>
      </w:r>
      <w:r>
        <w:rPr>
          <w:sz w:val="28"/>
          <w:szCs w:val="28"/>
          <w:lang w:val="uk-UA"/>
        </w:rPr>
        <w:t>. – 2 годин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Всього                                                                                                 4 години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Всього за рік                                                                                      4 годин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доцент                                                           А. І. Гурова 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221" w:after="0"/>
        <w:jc w:val="center"/>
        <w:rPr/>
      </w:pPr>
      <w:r>
        <w:rPr>
          <w:b/>
          <w:sz w:val="28"/>
          <w:szCs w:val="28"/>
          <w:lang w:val="uk-UA"/>
        </w:rPr>
        <w:t>План практичних занять з дисципліни «Види оздоровчо-рекреаційної рухової активності» для студентів ІІ курсу спеціальності здоров’я людини на 2015 – 2016 н. р.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семестр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овий модуль 1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здоровчо-рекреаційна рухова активність та лікувальна фізична культура у педіатрії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1. Особливості ЛФК у дітей раннього, дошкільного і шкільного віку. – 2 годи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тосування ортопедичних засобів, форм і методів ЛФК. – 2 годи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3. Синдром рухової недостатності. Дитячий церебральний параліч. Вроджені аномалії розвитку. – 4 годи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4. Деформації та порушення опорно-рухового апарату (вальгусні та варусні деформації гомілок і стоп, порушення постави, сколіози). – 2 годи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исплазії та вивихи кульшового суглобу. – 2 годи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ахіт. Кривошия. Клишоногість. Пупочна грижа. – 2 години.</w:t>
      </w:r>
    </w:p>
    <w:p>
      <w:pPr>
        <w:pStyle w:val="2"/>
        <w:spacing w:lineRule="auto" w:line="360" w:before="0" w:after="0"/>
        <w:ind w:left="0" w:firstLine="54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7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ізична культура у спеціальних медичних групах середніх та вищих навчальних закладів. Комплектування спеціальних медичних груп. </w:t>
      </w:r>
      <w:r>
        <w:rPr>
          <w:sz w:val="28"/>
          <w:szCs w:val="28"/>
          <w:lang w:val="uk-UA"/>
        </w:rPr>
        <w:t>– 2 години.</w:t>
      </w:r>
    </w:p>
    <w:p>
      <w:pPr>
        <w:pStyle w:val="2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ab/>
        <w:t xml:space="preserve">8. </w:t>
      </w:r>
      <w:r>
        <w:rPr>
          <w:sz w:val="28"/>
          <w:szCs w:val="28"/>
        </w:rPr>
        <w:t xml:space="preserve">Засоби і форми фізичного виховання в спеціальних медичних групах. </w:t>
      </w:r>
      <w:r>
        <w:rPr>
          <w:sz w:val="28"/>
          <w:szCs w:val="28"/>
          <w:lang w:val="uk-UA"/>
        </w:rPr>
        <w:t>– 2 години.</w:t>
      </w:r>
    </w:p>
    <w:p>
      <w:pPr>
        <w:pStyle w:val="2"/>
        <w:spacing w:lineRule="auto" w:line="360" w:before="0" w:after="0"/>
        <w:ind w:left="0"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9. Фізична культура в середньому і літньому віці. – 2 годин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Всього                                                                                                  20 годин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Всього за рік                                                                                        20 годин 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12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авідувач кафедри, доцент                                                              А. І. Гур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32:00Z</dcterms:created>
  <dc:creator>gurova</dc:creator>
  <dc:description/>
  <cp:keywords/>
  <dc:language>en-US</dc:language>
  <cp:lastModifiedBy>андрей</cp:lastModifiedBy>
  <cp:lastPrinted>2014-09-13T23:40:00Z</cp:lastPrinted>
  <dcterms:modified xsi:type="dcterms:W3CDTF">2015-09-28T21:18:00Z</dcterms:modified>
  <cp:revision>37</cp:revision>
  <dc:subject/>
  <dc:title/>
</cp:coreProperties>
</file>